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M-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ESCUELA POLITÉCNICA NACIONAL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b/>
          <w:sz w:val="20"/>
        </w:rPr>
        <w:t>FACULTAD DE CIENCIAS</w:t>
      </w:r>
      <w:r>
        <w:rPr>
          <w:rFonts w:cs="Arial" w:ascii="Arial" w:hAnsi="Arial"/>
          <w:i/>
          <w:sz w:val="12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Arial" w:ascii="Arial" w:hAnsi="Arial"/>
          <w:b/>
          <w:sz w:val="16"/>
        </w:rPr>
        <w:t>SOLICITUD DE EXTENSIÓN DE MATRÍCULA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2"/>
        <w:gridCol w:w="1846"/>
        <w:gridCol w:w="2399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PEDID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RERA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STUDIAN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ÉDUL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ÉFONO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 ESTUDIAN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20"/>
          <w:szCs w:val="20"/>
        </w:rPr>
        <w:t>PARA USO EXCLUSIVO DE LA FACULTAD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268"/>
        <w:gridCol w:w="992"/>
        <w:gridCol w:w="2694"/>
      </w:tblGrid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ÍODO ULTIMA MATRÍCUL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SUM 2da o 3era MATRÍCULA/ C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N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R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SUM ACTUAL ESTUDIA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 con 2da o 3era Perdida (Código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USTIFICACIÓ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IDAD ACADÉMIC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, NOMB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idad Académic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i/>
                <w:color w:val="C6D9F1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REGISTRO EN EL SAEw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type w:val="nextPage"/>
      <w:pgSz w:w="12240" w:h="15840"/>
      <w:pgMar w:left="1440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  <w:sz w:val="16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08:00Z</dcterms:created>
  <dc:creator>SISSAE</dc:creator>
  <dc:description/>
  <cp:keywords/>
  <dc:language>en-US</dc:language>
  <cp:lastModifiedBy>CIENCIAS</cp:lastModifiedBy>
  <cp:lastPrinted>2013-01-23T13:28:00Z</cp:lastPrinted>
  <dcterms:modified xsi:type="dcterms:W3CDTF">2020-02-11T21:08:00Z</dcterms:modified>
  <cp:revision>3</cp:revision>
  <dc:subject/>
  <dc:title>F_AA_201</dc:title>
</cp:coreProperties>
</file>