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SCUELA POLITECNICA NACION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</w:t>
            </w:r>
            <w:r>
              <w:rPr>
                <w:b/>
              </w:rPr>
              <w:t>BIBLIOTECA CENTR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ULARIO DE REGISTRO BIBLIOGRAFICO DE TES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CULTAD: Ej. Ingeniería Eléctrica y Electrónica</w:t>
      </w:r>
      <w:r>
        <w:rPr>
          <w:b/>
        </w:rPr>
        <w:t xml:space="preserve"> (RESPETAR MAYÚSCULAS Y MINÚSCULAS COMO SE MUESTRA EN ÉSTE EJEMPLO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ARRERA: Ej. Electrónica y Telecomunicaciones </w:t>
      </w:r>
      <w:r>
        <w:rPr>
          <w:b/>
        </w:rPr>
        <w:t>(RESPETAR MAYÚSCULAS Y MINÚSCULAS COMO SE MUESTRA EN ÉSTE EJEMPLO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4" w:color="000000"/>
        </w:pBdr>
        <w:tabs>
          <w:tab w:val="clear" w:pos="708"/>
          <w:tab w:val="center" w:pos="425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4" w:color="000000"/>
        </w:pBdr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5461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4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5461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4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5461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4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>TESIS DE GRADO            MONOGRAFIA             PROYECTO TITULACION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4" w:color="000000"/>
        </w:pBdr>
        <w:jc w:val="both"/>
        <w:rPr>
          <w:b/>
          <w:b/>
          <w:color w:val="FF0000"/>
        </w:rPr>
      </w:pPr>
      <w:r>
        <w:rPr>
          <w:b/>
        </w:rPr>
        <w:t>TITULO DE LA TESIS:</w:t>
      </w:r>
      <w:r>
        <w:rPr>
          <w:b/>
          <w:sz w:val="20"/>
          <w:szCs w:val="20"/>
        </w:rPr>
        <w:t xml:space="preserve"> </w:t>
      </w:r>
      <w:r>
        <w:rPr>
          <w:b/>
        </w:rPr>
        <w:t xml:space="preserve">(UNICAMENTE LOS NOMBRES PROPIOS CON MAYÚSCULAS) Ej. </w:t>
      </w:r>
      <w:r>
        <w:rPr>
          <w:b/>
          <w:sz w:val="22"/>
          <w:szCs w:val="22"/>
        </w:rPr>
        <w:t>Estudio comparativo de tecnologías de última milla para determinar soluciones de conectividad en el sector rural de la provincia de Imbabura</w:t>
      </w:r>
      <w:r>
        <w:rPr>
          <w:b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4" w:color="000000"/>
        </w:pBdr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4" w:color="000000"/>
        </w:pBdr>
        <w:jc w:val="both"/>
        <w:rPr>
          <w:b/>
          <w:b/>
          <w:color w:val="FF0000"/>
        </w:rPr>
      </w:pPr>
      <w:r>
        <w:rPr>
          <w:b/>
        </w:rPr>
        <w:t xml:space="preserve">AUTOR O AUTORES: (APELLIDOS Y NOMBRES COMPLETOS ÚNICAMENTE LA PRIMERA LETRA CON MAYÚSCULAS) Ej. </w:t>
      </w:r>
      <w:r>
        <w:rPr>
          <w:b/>
          <w:sz w:val="22"/>
          <w:szCs w:val="22"/>
        </w:rPr>
        <w:t>Dueñas Flor, Santiago Andrés/Ordoñez Obando, Diego Efraín</w:t>
      </w:r>
      <w:r>
        <w:rPr>
          <w:b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4" w:color="000000"/>
        </w:pBdr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4" w:color="000000"/>
        </w:pBdr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4" w:color="000000"/>
        </w:pBdr>
        <w:jc w:val="both"/>
        <w:rPr>
          <w:b/>
          <w:b/>
          <w:color w:val="FF0000"/>
        </w:rPr>
      </w:pPr>
      <w:r>
        <w:rPr>
          <w:b/>
          <w:sz w:val="20"/>
          <w:szCs w:val="20"/>
        </w:rPr>
        <w:t xml:space="preserve">DIRECTOR: </w:t>
      </w:r>
      <w:r>
        <w:rPr>
          <w:b/>
        </w:rPr>
        <w:t xml:space="preserve">(APELLIDOS Y NOMBRES COMPLETOS UNICAMENTE LA PRIMERA LETRA CON MAYÚSCULAS) Ej. </w:t>
      </w:r>
      <w:r>
        <w:rPr>
          <w:b/>
          <w:sz w:val="20"/>
          <w:szCs w:val="20"/>
        </w:rPr>
        <w:t xml:space="preserve">Corrales Paucar, Luis Anibal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LABORADORES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TIDAD QUE AUSPICIO LA TESIS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NANCIAMIENTO:</w:t>
        <w:tab/>
        <w:t>SI</w:t>
        <w:tab/>
        <w:t xml:space="preserve">    NO</w:t>
        <w:tab/>
        <w:tab/>
        <w:t xml:space="preserve">      PREGRADO</w:t>
        <w:tab/>
        <w:t>POSGRAD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ENTREGA DE LA TESIS (</w:t>
            </w:r>
            <w:r>
              <w:rPr>
                <w:b/>
              </w:rPr>
              <w:t>FECHA DE ORDEN DE EMPASTADO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Día            mes   0     año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O ACADEMICO A OBTENER: Ej.  Ingeniero en Electrónica y Telecomunicacion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. Págs.    200                        No. Ref. Bibliográficas:   5                Anexos: 2                  Planos: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SUM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scribir en forma clara, concreta y concisa la investigación realiza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>
          <w:b/>
          <w:b/>
          <w:sz w:val="20"/>
          <w:szCs w:val="20"/>
        </w:rPr>
      </w:pPr>
      <w:r>
        <w:rPr>
          <w:b/>
        </w:rPr>
        <w:t>(MÁXIMO 200 PALABRA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ALABRAS CLAVES: </w:t>
      </w:r>
      <w:r>
        <w:rPr>
          <w:b/>
          <w:szCs w:val="20"/>
        </w:rPr>
        <w:t>(S</w:t>
      </w:r>
      <w:r>
        <w:rPr>
          <w:rFonts w:cs="Arial"/>
          <w:b/>
          <w:szCs w:val="20"/>
        </w:rPr>
        <w:t>e refiere a 5 o máximo 7 palabras simples o compuestas que permitan identificar rápidamente y fácilmente la tesis para fines de consulta.</w:t>
      </w:r>
      <w:r>
        <w:rPr>
          <w:b/>
          <w:szCs w:val="20"/>
        </w:rPr>
        <w:t>) MAYÚSCULAS</w:t>
      </w:r>
      <w:r>
        <w:rPr>
          <w:b/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TERIA PRINCIPAL:</w:t>
      </w:r>
      <w:r>
        <w:rPr/>
        <w:t xml:space="preserve"> </w:t>
      </w:r>
      <w:r>
        <w:rPr>
          <w:b/>
        </w:rPr>
        <w:t>(</w:t>
      </w:r>
      <w:r>
        <w:rPr>
          <w:rFonts w:cs="Arial"/>
          <w:b/>
        </w:rPr>
        <w:t>PALABRAS QUE IDENTIFIQUEN CLARAMENTE EL MATERIAL</w:t>
      </w:r>
      <w:r>
        <w:rPr>
          <w:b/>
        </w:rPr>
        <w:t xml:space="preserve">) MAYÚSCULAS. Ej. </w:t>
      </w:r>
      <w:r>
        <w:rPr>
          <w:b/>
          <w:sz w:val="20"/>
          <w:szCs w:val="20"/>
        </w:rPr>
        <w:t xml:space="preserve">TELEMATICA.  COMUNICACIONES INALAMBRICA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TERIA SECUNDARIA: (</w:t>
      </w:r>
      <w:r>
        <w:rPr>
          <w:rFonts w:cs="Arial"/>
          <w:b/>
          <w:sz w:val="20"/>
          <w:szCs w:val="20"/>
        </w:rPr>
        <w:t>PALABRAS QUE IDENTIFIQUEN CLARAMENTE EL MATERIAL</w:t>
      </w:r>
      <w:r>
        <w:rPr>
          <w:b/>
          <w:sz w:val="20"/>
          <w:szCs w:val="20"/>
        </w:rPr>
        <w:t>) MAYÚSCULAS. Ej. TECNOLOGIAS DE ÚLTIMA MILLA.  TECNOLOGIAS INALAMBRIC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tabs>
          <w:tab w:val="left" w:pos="708" w:leader="none"/>
          <w:tab w:val="left" w:pos="1416" w:leader="none"/>
          <w:tab w:val="right" w:pos="8504" w:leader="none"/>
        </w:tabs>
        <w:rPr/>
      </w:pPr>
      <w:r>
        <w:rPr>
          <w:b/>
          <w:sz w:val="20"/>
          <w:szCs w:val="20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tabs>
          <w:tab w:val="left" w:pos="708" w:leader="none"/>
          <w:tab w:val="left" w:pos="1416" w:leader="none"/>
          <w:tab w:val="right" w:pos="8504" w:leader="none"/>
        </w:tabs>
        <w:rPr/>
      </w:pPr>
      <w:r>
        <w:rPr>
          <w:b/>
        </w:rPr>
        <w:t xml:space="preserve"> </w:t>
      </w:r>
      <w:r>
        <w:rPr>
          <w:b/>
        </w:rPr>
        <w:t>TRADUCCION AL ING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tabs>
          <w:tab w:val="left" w:pos="708" w:leader="none"/>
          <w:tab w:val="left" w:pos="1416" w:leader="none"/>
          <w:tab w:val="right" w:pos="8504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tabs>
          <w:tab w:val="left" w:pos="708" w:leader="none"/>
          <w:tab w:val="left" w:pos="1416" w:leader="none"/>
          <w:tab w:val="right" w:pos="8504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  <w:szCs w:val="20"/>
        </w:rPr>
        <w:t>TIT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BSTRAC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KEY WORD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RM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</w:t>
        <w:tab/>
        <w:t>_____________________         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DIRECTOR</w:t>
        <w:tab/>
        <w:tab/>
        <w:t xml:space="preserve">          GRADUADO 1 </w:t>
        <w:tab/>
        <w:tab/>
        <w:t xml:space="preserve">     GRADUADO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Apellidos y Nombres completos                Apellidos y Nombres completos                Apellidos y Nombres completos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1595</wp:posOffset>
                </wp:positionH>
                <wp:positionV relativeFrom="paragraph">
                  <wp:posOffset>34290</wp:posOffset>
                </wp:positionV>
                <wp:extent cx="5539105" cy="2190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9105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E AUTORIZA LA PUBLICACIÓN DE ÉSTA TESIS EN EL REPOSITORIO DIGITAL DE LA INSTITUCIÓN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/>
                              </w:rPr>
                              <w:t>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 xml:space="preserve">                                A U T O R E 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rma del Autor (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pellidos y Nombres completos de los auto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15pt;height:172.5pt;mso-wrap-distance-left:9.05pt;mso-wrap-distance-right:9.05pt;mso-wrap-distance-top:0pt;mso-wrap-distance-bottom:0pt;margin-top:2.7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SE AUTORIZA LA PUBLICACIÓN DE ÉSTA TESIS EN EL REPOSITORIO DIGITAL DE LA INSTITUCIÓN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</w:t>
                      </w:r>
                      <w:r>
                        <w:rPr>
                          <w:b/>
                        </w:rPr>
                        <w:t>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 xml:space="preserve">                                A U T O R E 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irma del Autor (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pellidos y Nombres completos de los aut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rma y sello de la Biblioteca Centra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ste formulario debe ser llenado por el (los) graduado (s) bajo la supervisión del Director. UN ORIGINAL POR CADA GRADUANDO Y UNA COPIA PARA LA BIBLIOTECA (ver modelo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SIDERACIONES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rafodelista"/>
        <w:numPr>
          <w:ilvl w:val="0"/>
          <w:numId w:val="1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ECHA DE ENTREGA DE TESIS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La fecha DE LA ORDEN DE ECUADERNADO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b/>
          <w:sz w:val="36"/>
          <w:szCs w:val="36"/>
        </w:rPr>
        <w:t>El resumen debe describir en forma clara, concreta y concisa la investigación realizada (200 palabras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rafodelista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TERIAS PRINCIPALES Y SECUNDARIAS: PALABRAS QUE IDENTIFIQUEN CLARAMENTE EL MATERIAL. (EN MAYÚSCULAS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b/>
          <w:sz w:val="32"/>
          <w:szCs w:val="32"/>
        </w:rPr>
        <w:t xml:space="preserve">PALABRAS CLAVES </w:t>
      </w:r>
      <w:r>
        <w:rPr>
          <w:b/>
          <w:sz w:val="28"/>
          <w:szCs w:val="28"/>
        </w:rPr>
        <w:t>se refiere a 5 o máximo 7 palabras simples o compuestas que permitan identificar rápidamente y fácilmente la tesis para fines de consulta. (EN MAYÚSCULAS)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scoja la opción correspondiente y marque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b/>
          <w:sz w:val="28"/>
          <w:szCs w:val="28"/>
          <w:u w:val="single"/>
        </w:rPr>
        <w:t>Tesis de Grado</w:t>
      </w:r>
      <w:r>
        <w:rPr>
          <w:b/>
          <w:sz w:val="28"/>
          <w:szCs w:val="28"/>
        </w:rPr>
        <w:t>: para Doctores y Maestrías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b/>
          <w:sz w:val="28"/>
          <w:szCs w:val="28"/>
          <w:u w:val="single"/>
        </w:rPr>
        <w:t>Monografías</w:t>
      </w:r>
      <w:r>
        <w:rPr>
          <w:b/>
          <w:sz w:val="28"/>
          <w:szCs w:val="28"/>
        </w:rPr>
        <w:t xml:space="preserve"> para Especialistas y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b/>
          <w:sz w:val="28"/>
          <w:szCs w:val="28"/>
          <w:u w:val="single"/>
        </w:rPr>
        <w:t>Proyecto de Titulación</w:t>
      </w:r>
      <w:r>
        <w:rPr>
          <w:b/>
          <w:sz w:val="28"/>
          <w:szCs w:val="28"/>
        </w:rPr>
        <w:t>: para Pre-grad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32"/>
          <w:szCs w:val="32"/>
          <w:u w:val="single"/>
        </w:rPr>
      </w:pPr>
      <w:r>
        <w:rPr>
          <w:rFonts w:cs="Verdana" w:ascii="Verdana" w:hAnsi="Verdana"/>
          <w:b/>
          <w:i/>
          <w:sz w:val="32"/>
          <w:szCs w:val="32"/>
          <w:u w:val="single"/>
        </w:rPr>
      </w:r>
    </w:p>
    <w:sectPr>
      <w:type w:val="nextPage"/>
      <w:pgSz w:w="11906" w:h="16838"/>
      <w:pgMar w:left="1701" w:right="170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3:13:00Z</dcterms:created>
  <dc:creator>gguerra</dc:creator>
  <dc:description/>
  <cp:keywords/>
  <dc:language>en-US</dc:language>
  <cp:lastModifiedBy>CIENCIAS</cp:lastModifiedBy>
  <cp:lastPrinted>2011-09-16T16:01:00Z</cp:lastPrinted>
  <dcterms:modified xsi:type="dcterms:W3CDTF">2016-06-16T13:13:00Z</dcterms:modified>
  <cp:revision>2</cp:revision>
  <dc:subject/>
  <dc:title>ESCUELA POLITECNICA NACIONAL</dc:title>
</cp:coreProperties>
</file>